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07.10.2025 r. do 13.10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1014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014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07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 pieczywo mieszane z masłem, schabem pieczonym, serem żółtym, ogórek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ryżem, kotlet schabowy, ziemniaki, miz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. (3,6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08.10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krakowska sucha,  konserwa rybna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4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jarzyn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 spaghetti z sosem pomidorowym (mięso wiep.,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erem ched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malinowy          (,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ton mleczna kanap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nog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09.10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szynka drobiową, jajkiem gotowanym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ogór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rosole,  kotlet mielony z ziemniakami, surówka z kap.czerw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sok jabłkow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2,7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siel, Chrupki kukurydzi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          10.10.202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               13.10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wa inka , pieczywo wieloziarniste z masłem, polędwica z indyka, pom.daktylowy, serem topionym,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zbożowo-miodowe,, pieczywo mieszane z masłem, wędliną drob., serem almette, ogórek ziel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 (1,2,3,9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pieczarkowa na filecie, kopytka z jogurtem natural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. 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pomidorowa z makaronem na rosole, parówka na gorąco z ketchup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.mieszane z mas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 (5,1,9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łka grah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 masłem i kabanosem, gru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a maślan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799.0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07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 pieczywo mieszane z masłem, schabem pieczonym, serem żółtym, ogórek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ryżem, kotlet schabowy, ziemniaki, miz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. (3,6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08.10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krakowska sucha,  konserwa rybna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4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jarzyn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 spaghetti z sosem pomidorowym (mięso wiep.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rem chedd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onserw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ok malinowy          (,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ton mleczna kanap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nog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09.10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ywo mieszane z masłem, szynka drobiową, jajkiem gotowanym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ogór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rosole,  kotlet mielony z ziemniakami, surówka z kap.czerw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sok jabłk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2,7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siel, Chrupki kukurydzi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ątek                            10.10.2025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iedziałek                            13.10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wa inka , pieczywo wieloziarniste z masłem, polędwica z indyka, pom.daktylowy, serem topionym,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zbożowo-miodowe,, pieczywo mieszane z masłem, wędliną drob., serem almette, ogórek ziel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 (1,2,3,9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pieczarkowa na filecie, kopytka z jogurtem natural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. 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pomidorowa z makaronem na rosole, parówka na gorąco z ketchup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.mieszane z masł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 (5,1,9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ułka grah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 masłem i kabanosem, gru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a maśla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4:00Z</dcterms:created>
  <dc:creator>admin</dc:creator>
  <dc:description/>
  <cp:keywords/>
  <dc:language>en-US</dc:language>
  <cp:lastModifiedBy>admin</cp:lastModifiedBy>
  <cp:lastPrinted>2020-06-23T07:05:00Z</cp:lastPrinted>
  <dcterms:modified xsi:type="dcterms:W3CDTF">2025-10-06T16:06:00Z</dcterms:modified>
  <cp:revision>6</cp:revision>
  <dc:subject/>
  <dc:title>Jadłospis</dc:title>
</cp:coreProperties>
</file>