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4.10.2025 r. do 20.10.2025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786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14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Kawa inka  pieczywo mieszane z masłem, parówka na gorąco,pomidor, ogórek zielon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żu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 ziemniakami i jajkiem got.,  filet z kurczaka w sosie słodko kwaśny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  ryżem, ogórek kartusk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owoc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</w:rPr>
                                    <w:t>(5,7,1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bka piaskowa, winog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Środa                  15.10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ieczywo mieszana  z masłem, szynka wieprzową, konserwa rybna, papryka czerwo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4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 fasolowa,,  gulasz  wieprzowy, kasza gryczana, surówka z kap.pekińskiej z jabłkie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Kubu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7,9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śliwka, bułka maś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10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Czwartek                16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Kawa inka, piecz.mieszane z masłem, pasta jaj., polędwicą z indyka herbata z cytryn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miode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1,2,3) 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krupn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lopsiki drobiowe w sosie koperkowy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iemnia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lafior w buł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3,5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hrupki kukurydz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ogurt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Piątek                           17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zacierka, pieczywo mieszane z masłem, szynką wykwintną, ogórek zielony, pomidor, dżem truskaw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krem z marchewki z grzankam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let z kurczaka ze szpinakiem, makaron duru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1,5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us owocowy, herbatniki (1,2,3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20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Zupa mleczna płatki kukurydziane, piecz.mieszane z masłem,  serem topionym, pomidor koktajlowy, krakowska such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rbata z dzikiej róż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1,2,3,)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barszcz czerwony z ziemniakami, filet z indyka  w sosie pieczeniowym, kasza pęczak, surówka z buraczków czerw., sok jabłko/mię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5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ofry, jabł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-W salach przez cały dzień jest dostępna woda do picia-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18.95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14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Kawa inka  pieczywo mieszane z masłem, parówka na gorąco,pomidor, ogórek zielony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żu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 ziemniakami i jajkiem got.,  filet z kurczaka w sosie słodko kwaśn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  ryżem, ogórek kartusk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ok owocow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(5,7,1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bka piaskowa, winogr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Środa                  15.10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ieczywo mieszana  z masłem, szynka wieprzową, konserwa rybna, papryka czerwona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4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 fasolowa,,  gulasz  wieprzowy, kasza gryczana, surówka z kap.pekińskiej z jabłkiem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k Kubuś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7,9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śliwka, bułka maśl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10,)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Czwartek                16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Kawa inka, piecz.mieszane z masłem, pasta jaj., polędwicą z indyka herbata z cytryną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miodem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,2,3) 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krupn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lopsiki drobiowe w sosie koperkowy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iemnia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lafior w buł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3,5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rupki kukurydz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ogurt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Piątek                           17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zacierka, pieczywo mieszane z masłem, szynką wykwintną, ogórek zielony, pomidor, dżem truskawk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owocow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krem z marchewki z grzankami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let z kurczaka ze szpinakiem, makaron durum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1,5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us owocowy, herbatniki (1,2,3,)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20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Zupa mleczna płatki kukurydziane, piecz.mieszane z masłem,  serem topionym, pomidor koktajlowy, krakowska suc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erbata z dzikiej róż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,2,3,)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barszcz czerwony z ziemniakami, filet z indyka  w sosie pieczeniowym, kasza pęczak, surówka z buraczków czerw., sok jabłko/mię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5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ofry, jabłk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-W salach przez cały dzień jest dostępna woda do picia-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08:00Z</dcterms:created>
  <dc:creator>admin</dc:creator>
  <dc:description/>
  <cp:keywords/>
  <dc:language>en-US</dc:language>
  <cp:lastModifiedBy>admin</cp:lastModifiedBy>
  <cp:lastPrinted>2024-06-10T22:06:00Z</cp:lastPrinted>
  <dcterms:modified xsi:type="dcterms:W3CDTF">2025-10-13T15:24:00Z</dcterms:modified>
  <cp:revision>4</cp:revision>
  <dc:subject/>
  <dc:title>Jadłospis</dc:title>
</cp:coreProperties>
</file>