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dłospis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09.09.2025 r. do 15.09.2025 r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3865</wp:posOffset>
                </wp:positionV>
                <wp:extent cx="5125085" cy="945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945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  <w:gridCol w:w="2187"/>
                              <w:gridCol w:w="2187"/>
                              <w:gridCol w:w="1976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zień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Śniadanie   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Obiad 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odwieczor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Wtorek                        09.09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akao,  pieczywo mieszane z masłem, wędliną wiep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rem żółtym, pomidor, ogóre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malinowa. (1,2,3,5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pomidorowa z makaronem na rosole, ziemniaki, kotlet schab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Mizeria z ogorków  z jogurtem naturalny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sok porzeczk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niki, śliw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Środa                   10.09.2025r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kao, pieczywo mieszane z masłem, krakowską suchą,  paprykarzem z łososia, papryka czerwon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z cytryną.  (1,2,3,5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jarzynowa na rosol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Łazanki ( makaron +kapusta + kiełb.podwawelsk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malin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łka drożdżowa z marmoladą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rbu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 2,3,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zwartek                 11.09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wa ink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ieczywo mieszane z masłem, szynka drobiową, jajkiem gotowanym, pasztet podwędzany, rzodkiew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malinowa. (1,2,3,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kapuśni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 kiszonej kapusty, ćwiartka z kurczaka, kasza jaglana, surówka z marchewki z jabłkiem i por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malina-jabłko              (1,2,7,)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Wafle ryż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rusz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Piątek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12.09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akao, pieczywo mieszane z masłem polęd. drobiową, parówka na gorąco z   ketchupem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m.daktylow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herb. z cytryn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ryżowa na rosole, spaghetti bolognese z serem chedd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górek kiszo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sok jabłko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(1,3,4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ofry, jabł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3,1,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oniedziałek      15.09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mleczna płatki kukurydziane czekoladowe, pieczywo mieszane z masłem polędwicą drobiową, ogórek zielony, serek almette ziołow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herbata miętow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9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żurek śląski z ziemniakami i jajkiem got., kotlet mielony, ziemniaki surówka z buraczków czerwo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  porzeczkowy. (1,3,6)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Jabłko, biszkop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3,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-W salach przez cały dzień jest dostępna woda do pi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744.35pt;mso-wrap-distance-left:7.05pt;mso-wrap-distance-right:7.05pt;mso-wrap-distance-top:0pt;mso-wrap-distance-bottom:0pt;margin-top:134.95pt;mso-position-vertical-relative:page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  <w:gridCol w:w="2187"/>
                        <w:gridCol w:w="2187"/>
                        <w:gridCol w:w="1976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zień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Śniadanie   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biad 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odwieczorek 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Wtorek                        09.09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Kakao,  pieczywo mieszane z masłem, wędliną wiep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rem żółtym, pomidor, ogór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malinowa. (1,2,3,5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pomidorowa z makaronem na rosole, ziemniaki, kotlet schab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izeria z ogorków  z jogurtem naturalny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k porzecz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niki, śliwk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)</w:t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Środa                   10.09.2025r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kao, pieczywo mieszane z masłem, krakowską suchą,  paprykarzem z łososia, papryka czerwo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z cytryną.  (1,2,3,5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upa jarzynowa na roso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Łazanki ( makaron +kapusta + kiełb.podwawels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malin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ułka drożdżowa z marmolad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rbu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 2,3,)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Czwartek                 11.09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wa ink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eczywo mieszane z masłem, szynka drobiową, jajkiem gotowanym, pasztet podwędzany, rzodkiew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malinowa. (1,2,3,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kapuśni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 kiszonej kapusty, ćwiartka z kurczaka, kasza jaglana, surówka z marchewki z jabłkiem i por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malina-jabłko              (1,2,7,)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afle ryż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rusz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 xml:space="preserve">Piątek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12.09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Kakao, pieczywo mieszane z masłem polęd. drobiową, parówka na gorąco z   ketchupem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m.daktyl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erb. z cytryn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Zupa ryżowa na rosole, spaghetti bolognese z serem chedd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górek kisz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k jabłkow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 xml:space="preserve">(1,3,4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ofry, jabł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3,1,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oniedziałek      15.09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upa mleczna płatki kukurydziane czekoladowe, pieczywo mieszane z masłem polędwicą drobiową, ogórek zielony, serek almette ziołow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herbata miętow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9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żurek śląski z ziemniakami i jajkiem got., kotlet mielony, ziemniaki surówka z buraczków czerwo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  porzeczkowy. (1,3,6)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błko, biszkop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3,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0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-W salach przez cały dzień jest dostępna woda do pi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8:31:00Z</dcterms:created>
  <dc:creator>admin</dc:creator>
  <dc:description/>
  <cp:keywords/>
  <dc:language>en-US</dc:language>
  <cp:lastModifiedBy>admin</cp:lastModifiedBy>
  <cp:lastPrinted>2020-06-23T07:05:00Z</cp:lastPrinted>
  <dcterms:modified xsi:type="dcterms:W3CDTF">2025-09-08T18:53:00Z</dcterms:modified>
  <cp:revision>6</cp:revision>
  <dc:subject/>
  <dc:title>Jadłospis</dc:title>
</cp:coreProperties>
</file>