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6.09.2025r do 22.09.2025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83175" cy="901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217"/>
                              <w:gridCol w:w="1880"/>
                            </w:tblGrid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Wtorek       16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 , piecz.mieszane z masłem,  pomidor, serek śmiet., szynka wykwintna, ogó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ogórkowa  z ziemniakami, bitki z indyka w sosie pieczeniowym, kasza orkiszowa, surówka z kap.białej z marchewk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3,2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dyń waniliowo- czekolad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Środa                17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 kiełb. krakowską, pomidor, konserwa rybna, jajko got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4,)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rosół drobiowy z makaronem, kotlet drobiowy, ziemniaki, mizeria Sok malina/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ba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Czwartek            18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zacierka, pieczywo mieszane z masłem, wędliną drob., ogórek, ser żółty, pap.czerwon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erbata malinow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5,)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rem marchewkowy z grzankam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trawka z kurczaka z warzywami i ryż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onserw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jabłk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4,,9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Jogurt owocowy chrupki kukurydzia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3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iąt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9.09.2025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szynka wykwintna, serek almette, kabanos drob., marchew do chrup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1,2,3,8,)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gulaszowa  (ziemniaki, mięso wołowo-wieprzowe,warzywa, papryka czerwona, pomidor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Paluszki rybne, frytki, surówka z kap.kiszo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ektar porzeczk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5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bka piaskow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rbu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Poniedziałek          22.09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rówka na gorąco, pieczywo mieszane z masłem, wędliną drob., pomidor, ogó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1,2,5,8,)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 pomidorowa z makaronem na rosole, tosty z szynką i serem żółty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ok owocow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3,2,5,1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Mleczna kanapka, mix owoców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 1,2,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709.8pt;mso-wrap-distance-left:7.05pt;mso-wrap-distance-right:7.05pt;mso-wrap-distance-top:0pt;mso-wrap-distance-bottom:0pt;margin-top:134.95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217"/>
                        <w:gridCol w:w="1880"/>
                      </w:tblGrid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Wtorek       16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 , piecz.mieszane z masłem,  pomidor, serek śmiet., szynka wykwintna, ogór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apryka czerwona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ogórkowa  z ziemniakami, bitki z indyka w sosie pieczeniowym, kasza orkiszowa, surówka z kap.białej z marchewk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3,2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dyń waniliowo- czekoladow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Środa                17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,  kiełb. krakowską, pomidor, konserwa rybna, jajko got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owocow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4,)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rosół drobiowy z makaronem, kotlet drobiowy, ziemniaki, mizeria Sok malina/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ni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ban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Czwartek            18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zacierka, pieczywo mieszane z masłem, wędliną drob., ogórek, ser żółty, pap.czerwo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erbata malinow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5,)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Krem marchewkowy z grzankami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rawka z kurczaka z warzywami i ryże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onserwow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jabłkow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4,,9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ogurt owocowy chrupki kukurydziane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3,4)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 xml:space="preserve">Piątek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9.09.2025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Kakao, pieczywo mieszane z masłem, szynka wykwintna, serek almette, kabanos drob., marchew do chrupa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z cytryn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1,2,3,8,)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gulaszowa  (ziemniaki, mięso wołowo-wieprzowe,warzywa, papryka czerwona, pomido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aluszki rybne, frytki, surówka z kap.kiszo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ektar porzeczkow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5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bka piaskowa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rbu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oniedziałek          22.09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rówka na gorąco, pieczywo mieszane z masłem, wędliną drob., pomidor, ogór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owoc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1,2,5,8,)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 pomidorowa z makaronem na rosole, tosty z szynką i serem żółty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ok owocow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3,2,5,1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Mleczna kanapka, mix owoców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 1,2,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02:00Z</dcterms:created>
  <dc:creator>admin</dc:creator>
  <dc:description/>
  <cp:keywords/>
  <dc:language>en-US</dc:language>
  <cp:lastModifiedBy>admin</cp:lastModifiedBy>
  <cp:lastPrinted>2021-10-04T12:06:00Z</cp:lastPrinted>
  <dcterms:modified xsi:type="dcterms:W3CDTF">2025-09-15T17:50:00Z</dcterms:modified>
  <cp:revision>6</cp:revision>
  <dc:subject/>
  <dc:title>Jadłospis</dc:title>
</cp:coreProperties>
</file>