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2.09.2025 r. do 08.09.2025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159375" cy="952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952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337"/>
                              <w:gridCol w:w="1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zień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Śniadanie   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dwieczo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               02.09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 , pieczywo mieszane z masłem, kielb.krakowską ,  jajkiem gotowanym ze szczypiorem, papryka czerwo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herbata owocowa. (1,2,3,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barszcz ukraiński, filet drobiowy w sosie śmietanowo/ziołow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 makaron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górek małosol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malina/jabł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2,1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anan, wafle ryż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Środa    03.09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mleczna płatki kukurydziane, kanapka mieszana z masłem, dżemem truskawkowym,  szynką wykwint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rchew do chrup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iętowa (1,2,3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upa krem z dyni z grzankami, bitki z szynki w sosie pieczeniowy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sza jęczmie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urówka z kapusty pekiń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z marchewką i kukurydzą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owocowy. (1,2,3,5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ruszka, ciastka zboż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(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Czwartek               04.09.2025r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Kakao, pieczywo mieszane z masłem, polędwica drob., serek topiony, paprykarz z łososia, ogórek zielon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4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kalafior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z ziemniakam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ilet z indyka w sosie curry z warzywami, ry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ogórek konserw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wiśniow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(2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ogurt owoc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hrupki kukurydzi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2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iątek                  05.09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Kawa inka,   pieczywo z masłem, pastą jajeczną,filetem maślany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kabanosem drob.,   pomido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ięt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krupnik na rosole, ziemniaki, kotlet rybny, surówka z kap.kiszo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ok owoc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4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Babka piaskow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rusz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1,2,3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niedziałek             08.09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mleczna płatki miodowe,  kakao, pieczywo mieszane z masłe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zynka wiep., ogórek zielony, serek almet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  (1,2,3,5,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borowikowa z makaronem, polędwiczka wiep. w sosie pieczeniowym, kasza gryczana, marchew duszona na maseł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sok owoc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sza manna z sokiem malinow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749.75pt;mso-wrap-distance-left:7.05pt;mso-wrap-distance-right:7.05pt;mso-wrap-distance-top:0pt;mso-wrap-distance-bottom:0pt;margin-top:134.95pt;mso-position-vertical-relative:page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337"/>
                        <w:gridCol w:w="1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zień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Śniadanie   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wieczorek 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torek                             02.09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 , pieczywo mieszane z masłem, kielb.krakowską ,  jajkiem gotowanym ze szczypiorem, papryka czerwo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rbata owocowa. (1,2,3,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barszcz ukraiński, filet drobiowy w sosie śmietanowo/ziołow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 makaro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górek małoso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malina/jabł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2,1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nan, wafle ryżow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Środa    03.09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mleczna płatki kukurydziane, kanapka mieszana z masłem, dżemem truskawkowym,  szynką wykwint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hew do chrup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iętowa (1,2,3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Zupa krem z dyni z grzankami, bitki z szynki w sosie pieczeniowym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sza jęczmi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rówka z kapusty pekiń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z marchewką i kukurydz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owocowy. (1,2,3,5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gruszka, ciastka zbożow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(1,2)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Czwartek               04.09.2025r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Kakao, pieczywo mieszane z masłem, polędwica drob., serek topiony, paprykarz z łososia, ogórek zielo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4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kalafior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z ziemniakam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ilet z indyka w sosie curry z warzywami, ry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górek konserw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wiśniowy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(2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ogurt owoc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hrupki kukurydzi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2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iątek                  05.09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Kawa inka,   pieczywo z masłem, pastą jajeczną,filetem maślanym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kabanosem drob.,   pomid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ięt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krupnik na rosole, ziemniaki, kotlet rybny, surówka z kap.kisz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ok owoc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4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Babka piaskow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usz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(1,2,3)  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niedziałek             08.09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mleczna płatki miodowe,  kakao, pieczywo mieszane z masłe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zynka wiep., ogórek zielony, serek almet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  (1,2,3,5,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borowikowa z makaronem, polędwiczka wiep. w sosie pieczeniowym, kasza gryczana, marchew duszona na maseł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sok owoc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sza manna z sokiem malinow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16:00Z</dcterms:created>
  <dc:creator>admin</dc:creator>
  <dc:description/>
  <cp:keywords/>
  <dc:language>en-US</dc:language>
  <cp:lastModifiedBy>admin</cp:lastModifiedBy>
  <cp:lastPrinted>2025-09-01T17:50:00Z</cp:lastPrinted>
  <dcterms:modified xsi:type="dcterms:W3CDTF">2025-09-01T15:52:00Z</dcterms:modified>
  <cp:revision>9</cp:revision>
  <dc:subject/>
  <dc:title>Jadłospis</dc:title>
</cp:coreProperties>
</file>