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1.10.2025 r. do 06.10.2025 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159375" cy="804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804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337"/>
                              <w:gridCol w:w="18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zień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Śniadanie   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biad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dwieczo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Środa    01.10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, polędwica drob., serek topiony, paprykarz z łososia, ogórek zielon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4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Zupa krem z dyni z grzankami, bitki z szynki w sosie pieczeniowy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sza jęczmie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urówka z kapusty pekiń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z marchewką i kukurydzą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owocowy. (1,2,3,5,7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gruszka, ciastka zboż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</w:rPr>
                                    <w:t>(1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Czwartek               02.10.2025r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Zupa mleczna zacierk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ecz. mieszana z masłem, pastą jajeczną,szynką wykwint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rchew do chrup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iętowa (1,2,3,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barszcz ukraiński, filet drobiowy w sosie śmietanowo/ziołow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 makaron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górek kiszo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malina/jabł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</w:rPr>
                                    <w:t>(2,1,7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ogurt owoc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hrupki kukurydzi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2,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iątek                  03.10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Kawa inka,   piecz. mieszane z masłem, serkiem almette,filetem maślany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arówka na gorąco,   pomidor daktylowy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ięt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borowikowa  na rosole, ziemniaki, kotlet rybny, surówka z kap.kiszo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ok malino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4,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Babka piaskow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ab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(1,2,3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niedziałek             06.10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mleczna płatki miodowe,  kakao, pieczywo mieszane z masłe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zynka wiep., ogórek zielony, serek almet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  (1,2,3,5,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kapuśniak na rosol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lędwiczka wiep. w sosie pieczeniowym, kasza pęczak, marchew duszona na maseł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jabłk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akali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-W salach przez cały dzień jest dostępna woda do picia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633.45pt;mso-wrap-distance-left:7.05pt;mso-wrap-distance-right:7.05pt;mso-wrap-distance-top:0pt;mso-wrap-distance-bottom:0pt;margin-top:134.95pt;mso-position-vertical-relative:page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337"/>
                        <w:gridCol w:w="18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zień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Śniadanie   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dwieczorek 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Środa    01.10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, pieczywo mieszane z masłem, polędwica drob., serek topiony, paprykarz z łososia, ogórek zielon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4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Zupa krem z dyni z grzankami, bitki z szynki w sosie pieczeniowym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sza jęczmi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rówka z kapusty pekiń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z marchewką i kukurydz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owocowy. (1,2,3,5,7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gruszka, ciastka zbożow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(1,2)</w:t>
                            </w:r>
                          </w:p>
                        </w:tc>
                      </w:tr>
                      <w:tr>
                        <w:trPr>
                          <w:trHeight w:val="3111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Czwartek               02.10.2025r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Zupa mleczna zacierk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. mieszana z masłem, pastą jajeczną,szynką wykwint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hew do chrup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iętowa (1,2,3,5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barszcz ukraiński, filet drobiowy w sosie śmietanowo/ziołow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 makaron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górek kisz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malina/jabłk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(2,1,7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ogurt owoc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hrupki kukurydzi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2,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iątek                  03.10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Kawa inka,   piecz. mieszane z masłem, serkiem almette,filetem maślanym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arówka na gorąco,   pomidor daktylow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ięt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borowikowa  na rosole, ziemniaki, kotlet rybny, surówka z kap.kisz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ok malin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4,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Babka piaskow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b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(1,2,3)  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oniedziałek             06.10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mleczna płatki miodowe,  kakao, pieczywo mieszane z masłe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zynka wiep., ogórek zielony, serek almet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  (1,2,3,5,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kapuśniak na roso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lędwiczka wiep. w sosie pieczeniowym, kasza pęczak, marchew duszona na maseł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jabł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akali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-W salach przez cały dzień jest dostępna woda do picia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47:00Z</dcterms:created>
  <dc:creator>admin</dc:creator>
  <dc:description/>
  <cp:keywords/>
  <dc:language>en-US</dc:language>
  <cp:lastModifiedBy>admin</cp:lastModifiedBy>
  <cp:lastPrinted>2025-09-01T17:50:00Z</cp:lastPrinted>
  <dcterms:modified xsi:type="dcterms:W3CDTF">2025-09-30T19:16:00Z</dcterms:modified>
  <cp:revision>4</cp:revision>
  <dc:subject/>
  <dc:title>Jadłospis</dc:title>
</cp:coreProperties>
</file>