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adłospis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04.08.2025 r. do 11.08.2025 r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3865</wp:posOffset>
                </wp:positionV>
                <wp:extent cx="51250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  <w:gridCol w:w="2187"/>
                              <w:gridCol w:w="2187"/>
                              <w:gridCol w:w="1976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Dzień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Śniadanie   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Obiad 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Podwieczor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oniedziałek               04.08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upa mleczna płatki zbożowe, pieczywo mieszane z masłem, schabem pieczonym, serem almett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miętowa. (1,2,3,9,10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Zupa barszcz ukraiński z ziemniakami, gulasz z mięsa wieprzowego  z warzywami, kasza jęczmienna, surówka z kapusty z marchewką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sok malinowy         (1,3,6,)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ni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</w:rPr>
                                    <w:t>bana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</w:rPr>
                                    <w:t>(2,3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Wtorek                        05.08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akao,  pieczywo mieszane z masłem, schabem pieczonym, serem żółtym, marchewka  do chrupani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malinowa. (1,2,3,5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pomidorowa z ryżem, ziemniaki, kotlet drobi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Mizeria z jogurtem naturalnym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sok porzeczk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,)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Jogurt owocowy,  chrupki kukurydziane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Środa                   06.08.2025r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akao, pieczywo mieszane z masłem, krakowska drobiową,  dżemem truskawkowym, papryka czerwon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z cytryną.  (1,2,3,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Zupa pieczarkowa z ziemniakami, makaron z filetem drobiowym w sos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śmietanowo-ziołow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górek kartu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k malin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,)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łka drożdżowa z marmoladą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winogr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 2,3,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Czwartek                 07.08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awa ink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ieczywo mieszane z masłem, szynka drobiową, jajkiem gotowanym, rzodkiew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malinowa. (1,2,3,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fasol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 ziemniakami,  polędwiczka wieprzowa w sosie, kasza gryczana, ogórek małosoln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k jabłkowy.              (1,27,)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Wafle ryż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rusz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Piątek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</w:rPr>
                                    <w:t>08.08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akao, pieczywo mieszane z masłem polędwicą drobiową, ogórek zielony, serek almette ziołow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miętow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1,2,3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jarzynowa na rosole, naleśniki z twarogiem i dżemem truskawkowy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k jabłkow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</w:rPr>
                                    <w:t>(1,2,7)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Bułka grahamka z masłem szynką drobiową, arbu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3,10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oniedziałek      11.08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upa mleczna płatki kukurydziane czekoladowe, pieczywo mieszane z masłem polędwicą drobiową, ogórek zielony, serek almette ziołow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herbata miętow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,9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żurek śląski z ziemniakami i jajkiem got., kotlet mielony, ziemniaki surówka z buraczków czerwo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k   porzeczkowy. (1,3,6)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Jabłko, wafle gofr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3,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0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-W salach przez cały dzień jest dostępna woda do pi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841.9pt;mso-wrap-distance-left:7.05pt;mso-wrap-distance-right:7.05pt;mso-wrap-distance-top:0pt;mso-wrap-distance-bottom:0pt;margin-top:134.95pt;mso-position-vertical-relative:page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1"/>
                        <w:gridCol w:w="2187"/>
                        <w:gridCol w:w="2187"/>
                        <w:gridCol w:w="1976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zień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Śniadanie   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biad 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odwieczorek 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oniedziałek               04.08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Zupa mleczna płatki zbożowe, pieczywo mieszane z masłem, schabem pieczonym, serem almet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miętowa. (1,2,3,9,10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Zupa barszcz ukraiński z ziemniakami, gulasz z mięsa wieprzowego  z warzywami, kasza jęczmienna, surówka z kapusty z marchewką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k malinowy         (1,3,6,)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nik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</w:rPr>
                              <w:t>banan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</w:rPr>
                              <w:t>(2,3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Wtorek                        05.08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akao,  pieczywo mieszane z masłem, schabem pieczonym, serem żółtym, marchewka  do chrupani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malinowa. (1,2,3,5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pomidorowa z ryżem, ziemniaki, kotlet drobi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Mizeria z jogurtem naturalny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k porzecz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,)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Jogurt owocowy,  chrupki kukurydziane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Środa                   06.08.2025r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akao, pieczywo mieszane z masłem, krakowska drobiową,  dżemem truskawkowym, papryka czerwon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z cytryną.  (1,2,3,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Zupa pieczarkowa z ziemniakami, makaron z filetem drobiowym w sos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śmietanowo-ziołow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górek kartu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k malin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,)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ułka drożdżowa z marmoladą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inogr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 2,3,)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Czwartek                 07.08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awa ink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eczywo mieszane z masłem, szynka drobiową, jajkiem gotowanym, rzodkiew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malinowa. (1,2,3,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fasol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z ziemniakami,  polędwiczka wieprzowa w sosie, kasza gryczana, ogórek małosoln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k jabłkowy.              (1,27,)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afle ryż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rusz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</w:rPr>
                              <w:t xml:space="preserve">Piątek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08.08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akao, pieczywo mieszane z masłem polędwicą drobiową, ogórek zielony, serek almette ziołow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miętow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1,2,3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jarzynowa na rosole, naleśniki z twarogiem i dżemem truskawkowy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k jabłkow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(1,2,7)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Bułka grahamka z masłem szynką drobiową, arbu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3,10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oniedziałek      11.08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Zupa mleczna płatki kukurydziane czekoladowe, pieczywo mieszane z masłem polędwicą drobiową, ogórek zielony, serek almette ziołow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herbata miętow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,9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żurek śląski z ziemniakami i jajkiem got., kotlet mielony, ziemniaki surówka z buraczków czerwo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k   porzeczkowy. (1,3,6)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abłko, wafle gofr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3,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0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-W salach przez cały dzień jest dostępna woda do pi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08:00Z</dcterms:created>
  <dc:creator>admin</dc:creator>
  <dc:description/>
  <cp:keywords/>
  <dc:language>en-US</dc:language>
  <cp:lastModifiedBy>admin</cp:lastModifiedBy>
  <cp:lastPrinted>2020-06-23T07:05:00Z</cp:lastPrinted>
  <dcterms:modified xsi:type="dcterms:W3CDTF">2025-08-01T09:08:00Z</dcterms:modified>
  <cp:revision>2</cp:revision>
  <dc:subject/>
  <dc:title>Jadłospis</dc:title>
</cp:coreProperties>
</file>