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adłospi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6.08.2025 r. do 01.09.2025 r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3865</wp:posOffset>
                </wp:positionV>
                <wp:extent cx="5064125" cy="882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882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1"/>
                              <w:gridCol w:w="2187"/>
                              <w:gridCol w:w="2187"/>
                              <w:gridCol w:w="188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Dzień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Śniadanie   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Obiad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Podwieczor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Wtorek                   26.08.2025r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Pieczywo mieszane z masłem, szynka drobiowa, pomidor malinowy, ogóre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pasta jajeczna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miętowa. (1,2,3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Zupa warzywna na rosole, schab w sosie pieczeniowym, kasza jęczmienna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ałata z jog.nat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ok malina/jabł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6,7,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Babka,bakalie      (1,2,3,1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Środa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27.08.2025r              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Zupa mleczna zacierka, piecz.mieszane z masłem,  polędwica z indyka,serek śmiet marchewka do chrupania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z cytryną. (1,2,3,,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fasolowa z ziemniakami, makaron ze szpinakiem i filetem z kurcza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górek kartu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Sok owoc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1,2,3,6,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rusz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herbatniki maślan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9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Czwartek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28.08.2025r              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Kakao,  piecz.mieszane z masłem, szynką  wykwintną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asztet wędzony, ogórek gruntow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herbata z cytryn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</w:rPr>
                                    <w:t>(1,2,3,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z kalarepki na rosole, Kotlet mielony, ziemniaki, surówka z buraczków czerwo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ok porzeczk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1,6,3,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iszkopty, ban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</w:rPr>
                                    <w:t>(1,2,3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iątek                            29.08.2025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akao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iecz.miesz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z masłem,  serem żółtym, pomidorem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arówka na gorąco,  herbata owoc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1,2,3,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upa żurek z jajkiem got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kiełb.podwawelską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opytka z sosem pieczarkowym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ap.czerwona zasmaż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sok jabłko/mięta. (1,4,7,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ułki drożdżowe, arbu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</w:rPr>
                                    <w:t>(1,2,10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oniedziałek       01.09.2025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Zupa mleczna płatki kukurydziane,  piecz.mieszane z masłem, serem żółt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zynka wiep., papryka czerwon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herbata owocowa.  (1,2,3,9,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pomidorowa z ryżem, kotlet drob., ziemniaki, mize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ok jabłk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2,1,3,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leczna kanapka, jabłk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,2,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-W salach przez cały dzień jest dostępna woda do pi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694.5pt;mso-wrap-distance-left:7.05pt;mso-wrap-distance-right:7.05pt;mso-wrap-distance-top:0pt;mso-wrap-distance-bottom:0pt;margin-top:134.95pt;mso-position-vertical-relative:page;margin-left:2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1"/>
                        <w:gridCol w:w="2187"/>
                        <w:gridCol w:w="2187"/>
                        <w:gridCol w:w="188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zień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Śniadanie   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biad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odwieczorek 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torek                   26.08.2025r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ieczywo mieszane z masłem, szynka drobiowa, pomidor malinowy, ogóre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asta jajeczn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miętowa. (1,2,3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Zupa warzywna na rosole, schab w sosie pieczeniowym, kasza jęczmienn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łata z jog.na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k malina/jabł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6,7,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Babka,bakalie      (1,2,3,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2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Środa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 xml:space="preserve">27.08.2025r              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Zupa mleczna zacierka, piecz.mieszane z masłem,  polędwica z indyka,serek śmiet marchewka do chrupani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z cytryną. (1,2,3,,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fasolowa z ziemniakami, makaron ze szpinakiem i filetem z kurcza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górek kartu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ok owoc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1,2,3,6,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ruszk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herbatniki maślane,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3)</w:t>
                            </w:r>
                          </w:p>
                        </w:tc>
                      </w:tr>
                      <w:tr>
                        <w:trPr>
                          <w:trHeight w:val="1989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Czwartek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28.08.2025r              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Kakao,  piecz.mieszane z masłem, szynką  wykwintną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asztet wędzony, ogórek gruntow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herbata z cytryną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>(1,2,3,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z kalarepki na rosole, Kotlet mielony, ziemniaki, surówka z buraczków czerwo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k porzecz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1,6,3,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iszkopty, bana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(1,2,3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6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iątek                            29.08.2025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aka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iecz.miesz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z masłem,  serem żółtym, pomidorem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arówka na gorąco,  herbata owoc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1,2,3,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Zupa żurek z jajkiem got.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kiełb.podwawelską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opytka z sosem pieczarkowym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ap.czerwona zasmaż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sok jabłko/mięta. (1,4,7,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ułki drożdżowe, arbuz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(1,2,10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oniedziałek       01.09.2025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Zupa mleczna płatki kukurydziane,  piecz.mieszane z masłem, serem żółt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szynka wiep., papryka czerwon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herbata owocowa.  (1,2,3,9,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pomidorowa z ryżem, kotlet drob., ziemniaki, miz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k jabł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2,1,3,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leczna kanapka, jabł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,2,3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7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7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-W salach przez cały dzień jest dostępna woda do pic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28:00Z</dcterms:created>
  <dc:creator>admin</dc:creator>
  <dc:description/>
  <cp:keywords/>
  <dc:language>en-US</dc:language>
  <cp:lastModifiedBy>admin</cp:lastModifiedBy>
  <cp:lastPrinted>2025-08-25T09:33:00Z</cp:lastPrinted>
  <dcterms:modified xsi:type="dcterms:W3CDTF">2025-08-25T07:35:00Z</dcterms:modified>
  <cp:revision>4</cp:revision>
  <dc:subject/>
  <dc:title>Jadłospis</dc:title>
</cp:coreProperties>
</file>