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.05.2025 r. do 26.05.2025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064125" cy="900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900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187"/>
                              <w:gridCol w:w="18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zień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Śniadanie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dwieczo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torek                        20.05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Kakao,  pieczywo mieszane z masłem, polędwicą z indyka, kiełb.krakowską, pomidor, ogórek, pasta z makre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alinowa. (1,2,3,5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z rosół z makaronem, kotlet drobiowy, ziemniaki, surówka z kap.młodej z marchewką i jabłki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malina/jabł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3,6,7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inogrono, ciastka zbożowe.   (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Środa                   21.05.2025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mleczna zacierka, pieczywo mieszane z masłem, szynką wykwintną, ogórek zielo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  (1,2,3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ziemniaczana na rosole, potrawka z kurczaka z warzywami i ryżem, ogórek małosoln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jabłkowy. (2,5,7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Rogal maślany, kabanos drobi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ab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 2,3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zwartek                 22.05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wa ink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eczywo mieszane z masłem, szynka drobiową, jajkiem gotowanym, rzodkiew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alinowa. (1,2,3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 krem z białych warzyw z grzankami, gulasz wieprzowy z kaszą gryczaną, kap.czerwona zasmaż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mięta/jabł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2,3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hrupki kukurydzian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udyń czekoladowy (1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iątek                            23.05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awa inka , pieczywo wieloziarniste z masłem, polędwica z indyka, parówka na gorąco, papryka czerwona, serek topiony, herbata owoc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pieczarkowa na filecie z ziemniakam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akaron z musem truskawkowym i kefirem naturaln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ok jabłko/wiś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osty z serem i szynką, arb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niedziałek     26.05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mleczna płatki kukurydziane z miodem, pieczywo mieszane z masłem, dżemem truskawkowym, szynką dziadk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erbata malinow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groch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z ziemniakami, bitki drobiowe w sosie pieczeniow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 kaszą jęczmienną, marchewka duszona na ma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ok owocow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</w:rPr>
                                    <w:t>(1,2,5,7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abłko, wafel gofr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W salach przez cały dzień jest dostępna woda do pi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708.95pt;mso-wrap-distance-left:7.05pt;mso-wrap-distance-right:7.05pt;mso-wrap-distance-top:0pt;mso-wrap-distance-bottom:0pt;margin-top:134.9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187"/>
                        <w:gridCol w:w="18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zień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Śniadanie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wieczorek 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torek                        20.05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Kakao,  pieczywo mieszane z masłem, polędwicą z indyka, kiełb.krakowską, pomidor, ogórek, pasta z makre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alinowa. (1,2,3,5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z rosół z makaronem, kotlet drobiowy, ziemniaki, surówka z kap.młodej z marchewką i jabłk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malina/jabł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3,6,7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inogrono, ciastka zbożowe.   (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Środa                   21.05.2025r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mleczna zacierka, pieczywo mieszane z masłem, szynką wykwintną, ogórek ziel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  (1,2,3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ziemniaczana na rosole, potrawka z kurczaka z warzywami i ryżem, ogórek małosol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jabłkowy. (2,5,7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ogal maślany, kabanos drob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b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 2,3,)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zwartek                 22.05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wa in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ywo mieszane z masłem, szynka drobiową, jajkiem gotowanym, rzodkie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alinowa. (1,2,3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upa  krem z białych warzyw z grzankami, gulasz wieprzowy z kaszą gryczaną, kap.czerwona zasmaż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mięta/jabł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2,3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rupki kukurydzia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udyń czekoladowy (1,2)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iątek                            23.05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awa inka , pieczywo wieloziarniste z masłem, polędwica z indyka, parówka na gorąco, papryka czerwona, serek topiony, herbata owoc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pieczarkowa na filecie z ziemniakam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karon z musem truskawkowym i kefirem natural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ok jabłko/wiś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sty z serem i szynką, arb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oniedziałek     26.05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mleczna płatki kukurydziane z miodem, pieczywo mieszane z masłem, dżemem truskawkowym, szynką dziad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Herbata malinow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groch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 ziemniakami, bitki drobiowe w sosie pieczeniow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 kaszą jęczmienną, marchewka duszona na ma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ok owocow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>(1,2,5,7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błko, wafel gof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W salach przez cały dzień jest dostępna woda do pi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30:00Z</dcterms:created>
  <dc:creator>admin</dc:creator>
  <dc:description/>
  <cp:keywords/>
  <dc:language>en-US</dc:language>
  <cp:lastModifiedBy>admin</cp:lastModifiedBy>
  <cp:lastPrinted>2020-06-23T07:05:00Z</cp:lastPrinted>
  <dcterms:modified xsi:type="dcterms:W3CDTF">2025-05-19T16:11:00Z</dcterms:modified>
  <cp:revision>4</cp:revision>
  <dc:subject/>
  <dc:title>Jadłospis</dc:title>
</cp:coreProperties>
</file>