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.04.2025 r. do 22.04.2025r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891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15.04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schabem pieczonym,  serek kanapkowy, pomidor, ogórek, papry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grochowa na roso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let z kurczaka w panierce, ziemniaki, miz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 (1,6,7,9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Biszkopty, grus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16.04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wa inka , pieczywo mieszane z masłem, serem żółtym, szynka gotowana, pomidor malin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owocow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Zupa kalafiorowa na rosole, </w:t>
                                  </w:r>
                                  <w:r>
                                    <w:rPr>
                                      <w:i/>
                                    </w:rPr>
                                    <w:t>filet z kurczaka w sosie słodko-kwaśnym z ryż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artu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asza manna z sokiem malinowym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 17.04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ata z cytryna, , pieczywo mieszane z masłem, polędwicą sopocką, sałata, pomidor coctail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z cytryną.   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Zupa barszcz biały, kasza jęczmienna, pulpety drobiowe w sosie koperkowym, surówka z kap.pekińskiej z jabłkiem i marchewk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ok jabłko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1,6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bka piaskow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rbu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18.04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 pieczywo mieszane z masłem, szynką dziadka, paprykarz z łososia, marchewka do chrupania, serek topiony, herb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iołowa.      (1,2,3,5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ieczarkowa z ziemniakami,  racuchy drożdżowe z jabłki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/arbuz (1,5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gal z masł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banos drobi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5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 22.04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awarka, pieczywo mieszane z masłem,  filet z indyka w ziołach, ogórek konserwowy, serek kanapkow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owocowa. (1,2,3,6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ryżowa na rosole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karon ze szpinakiem i filetem z kurcza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owocow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7,9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ofr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701.8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wieczorek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15.04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schabem pieczonym,  serek kanapkowy, pomidor, ogórek, papry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grochowa na ros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let z kurczaka w panierce, ziemniaki, miz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 (1,6,7,9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iszkopty, grus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16.04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wa inka , pieczywo mieszane z masłem, serem żółtym, szynka gotowana, pomidor malin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owocow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Zupa kalafiorowa na rosole, </w:t>
                            </w:r>
                            <w:r>
                              <w:rPr>
                                <w:i/>
                              </w:rPr>
                              <w:t>filet z kurczaka w sosie słodko-kwaśnym z ryż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art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(1,2,3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Kasza manna z sokiem malinowym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 17.04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erbata z cytryna, , pieczywo mieszane z masłem, polędwicą sopocką, sałata, pomidor coctail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z cytryną.   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upa barszcz biały, kasza jęczmienna, pulpety drobiowe w sosie koperkowym, surówka z kap.pekińskiej z jabłkiem i marche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ok jabłko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1,6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bka piaskow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arbu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18.04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 pieczywo mieszane z masłem, szynką dziadka, paprykarz z łososia, marchewka do chrupania, serek topiony, herb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ołowa.      (1,2,3,5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ieczarkowa z ziemniakami,  racuchy drożdżowe z jabł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/arbuz (1,5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gal z masł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banos drobi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5,)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 22.04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awarka, pieczywo mieszane z masłem,  filet z indyka w ziołach, ogórek konserwowy, serek kanapkow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owocowa. (1,2,3,6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ryżowa na rosole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karon ze szpinakiem i filetem z kurcza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owocow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7,9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f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0:00Z</dcterms:created>
  <dc:creator>admin</dc:creator>
  <dc:description/>
  <cp:keywords/>
  <dc:language>en-US</dc:language>
  <cp:lastModifiedBy>admin</cp:lastModifiedBy>
  <cp:lastPrinted>2021-08-27T15:33:00Z</cp:lastPrinted>
  <dcterms:modified xsi:type="dcterms:W3CDTF">2025-04-14T16:57:00Z</dcterms:modified>
  <cp:revision>4</cp:revision>
  <dc:subject/>
  <dc:title>Jadłospis</dc:title>
</cp:coreProperties>
</file>