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3.12.2024 r. do 09.12.2024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814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03.12.2024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ieczywo mieszane z masłem, szynka drobiowa, parówka na gorąc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midor daktylowy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 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otlet mielony, ziemniaki, surówka z kap.pekińskiej z marchewką i jabłkie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7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afle gofrowe, jabł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Środa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04.12.2024r          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wa inka, pieczywo mieszane z masłem,  polędwica sopocka, marchewk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(1,2,3,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ogórkowa z ziemniakami, makaron ze szpinakiem i filetem z kurcz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art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Kubu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herbatniki maślane, woda do p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zwartek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05.12.2024r          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akao,  piecz.mieszane z masłem, szynką  pieczoną, ogórek 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(1,2,3,6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rosół drobiowy z makaronem, polędwiczki w sosie, ziemniaki, mizeria, 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6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rupki  kukurydziane, jog.pit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          06.12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.miesz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masłem,  serem żółtym, pomidor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ędlina drob., kabanosy wiep. 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jarzynowa z ziemniakami, potrawka z kurczaka z warzyw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yż bia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wiśniowy. (1,4,7,9,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abka piaskowa, winogro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(1,2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09.12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upa mleczna płatki kukurydziane,  piecz.mieszane z masłem, szynka gotowana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 (1,2,3,9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ryżem, kotlet drob., ziemniaki, 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1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iszkopty, mandaryn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41.6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torek                   03.12.2024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eczywo mieszane z masłem, szynka drobiowa, parówka na gorą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Pomidor daktylowy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 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otlet mielony, ziemniaki, surówka z kap.pekińskiej z marchewką i jabłkie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7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afle gofrowe, jabł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Środ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04.12.2024r           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awa inka, pieczywo mieszane z masłem,  polędwica sopocka, marchewk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(1,2,3,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ogórkowa z ziemniakami, makaron ze szpinakiem i filetem z kurc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Kubu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herbatniki maślane, woda do pic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zwartek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05.12.2024r           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akao,  piecz.mieszane z masłem, szynką  pieczoną, ogórek herbata z cytryn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1,2,3,6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rosół drobiowy z makaronem, polędwiczki w sosie, ziemniaki, mizeria, 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6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hrupki  kukurydziane, jog.pit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          06.12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.miesz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masłem,  serem żółtym, pomidor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ędlina drob., kabanosy wiep. 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jarzynowa z ziemniakami, potrawka z kurczaka z warzyw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yż bi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ok wiśniowy. (1,4,7,9,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bka piaskowa, winogron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(1,2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09.12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upa mleczna płatki kukurydziane,  piecz.mieszane z masłem, szynka gotowana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 (1,2,3,9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ryżem, kotlet drob., ziemniaki, 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1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iszkopty, mandaryn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9:00Z</dcterms:created>
  <dc:creator>admin</dc:creator>
  <dc:description/>
  <cp:keywords/>
  <dc:language>en-US</dc:language>
  <cp:lastModifiedBy>admin</cp:lastModifiedBy>
  <dcterms:modified xsi:type="dcterms:W3CDTF">2024-12-02T16:19:00Z</dcterms:modified>
  <cp:revision>2</cp:revision>
  <dc:subject/>
  <dc:title>Jadłospis</dc:title>
</cp:coreProperties>
</file>