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dłospis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7.06.2025 r. do 30.06.2025 r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3865</wp:posOffset>
                </wp:positionV>
                <wp:extent cx="51593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  <w:gridCol w:w="2187"/>
                              <w:gridCol w:w="2337"/>
                              <w:gridCol w:w="188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zień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Śniadanie   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Obiad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odwieczor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Wtorek                        17.06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akao,  pieczywo mieszane z masłem, \szynką wiep., polędwicą drob., serem żółtym, sałatą, ogórek, pomi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malinowa. (1,2,3,5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krupnik na rosole, kotlet drobiowy, ziemniaki, mize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owocow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3,6,7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Jabłka,biszkopty.   (2,3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Środa                   18.06.2025r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kao, pieczywo mieszane z masłe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lędwicą z indyka   papryka czerwon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z cytryną.  (1,2,3,10,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</w:rPr>
                                    <w:t>Zupa z kalarep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z ziemniakami, filet drobiowy w sosie śmietanowo/ziołowy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makaron durum, górek konserwow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jabłkowy. (1,5,7,9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łka drożdżowa z marmoladą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ruszk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 2,3,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zwartek                 19.06.2025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oże Ciał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oże Ciało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oże Ciał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iątek                            20.06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akao , pieczywo wieloziarniste z masłem, polędwica z indyka, papryka , herbata owoc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10,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mleczna, naleśniki z dżemem truskawkow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ok jabłkowy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Wafle ryżowe, soczki owocow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oniedziałek     23.06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mleczna -płatki kukurydziane z miodem, pieczywo mieszane z masłem,  szynka wykwintn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Herbata malinow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</w:rPr>
                                    <w:t>Zupa warzyw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z ziemniakami, filet drobiowy  sosie słodko-kwaśn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z ryż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</w:rPr>
                                    <w:t>ogórek kartu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ok jabłko/mięt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</w:rPr>
                                    <w:t>(1,2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Jabłko,  bułki maśla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Wtorek       24.06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akao, pieczywo mieszane z masłem polędwicą drobiową, ogórek zielony, serek alm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,pom.malin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miętow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Zupa barszcz biały z ziemniakami, łazanki z kapust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 kiełb.podwawelską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ok   jabłkowy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7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łka grahamka z masłem szynka drobiowa, arbu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3,4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Środa                25.06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awa inka, pieczywo mieszane z masłe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jajko got., pomidor malinow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kiełb.krakowsk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herbata malinow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 gulaszowa, bitki z indyka w sosie pieczeniowym, kasza gryczana , surówka z kapusty młodej z jabłkiem i marchewk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malin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(1,2,6,)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Banan, chrupki kukurydzia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zwartek              26.06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akao, pieczywo mieszane z masłem, paprykarz z łososia, szynka wykwint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midor coctail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z cytryną. (1,2,3,4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barszcz biały z ziemniakam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otlet mielony wiep., ziemniaki, surówka z buraczków czerwo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malina/jabł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1,3,)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Jogurt do pici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Wafle gofrowe (1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7.06.2025r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kao, pieczywo mieszane z masłem, szynką drobiową ogórek zielony, parówka na gorą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malinowa.   (1,2,3,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pomidorowa z makaronem na ros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izz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ok jabłkowy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ix owoc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czki jabłkowe (2,3,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0.06.2025r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mleczna- płatki czekolad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ieczywo mieszane z masłem,  szynka wykwintna, ogó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malinow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Zupa ziemniaczana na rosol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rytki, paluszki ryb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urówka z kap.kiszo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ok owoc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2,3,5,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rbuz, herbatni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1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-W salach przez cały dzień jest dostępna woda do pi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841.9pt;mso-wrap-distance-left:7.05pt;mso-wrap-distance-right:7.05pt;mso-wrap-distance-top:0pt;mso-wrap-distance-bottom:0pt;margin-top:134.95pt;mso-position-vertical-relative:page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  <w:gridCol w:w="2187"/>
                        <w:gridCol w:w="2337"/>
                        <w:gridCol w:w="188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zień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Śniadanie   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biad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odwieczorek 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Wtorek                        17.06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Kakao,  pieczywo mieszane z masłem, \szynką wiep., polędwicą drob., serem żółtym, sałatą, ogórek, pomi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malinowa. (1,2,3,5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krupnik na rosole, kotlet drobiowy, ziemniaki, miz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owocow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3,6,7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błka,biszkopty.   (2,3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Środa                   18.06.2025r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kao, pieczywo mieszane z masłe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lędwicą z indyka   papryka czerwo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z cytryną.  (1,2,3,10,)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upa z kalarep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z ziemniakami, filet drobiowy w sosie śmietanowo/ziołowy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akaron durum, górek konserwow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jabłkowy. (1,5,7,9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ułka drożdżowa z marmolad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rusz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 2,3,)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zwartek                 19.06.2025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oże Ciał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oże Ciało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oże Ciało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iątek                            20.06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Kakao , pieczywo wieloziarniste z masłem, polędwica z indyka, papryka , herbata owoc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10,)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mleczna, naleśniki z dżemem truskawkow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ok jabłkow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Wafle ryżowe, soczki owocow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oniedziałek     23.06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mleczna -płatki kukurydziane z miodem, pieczywo mieszane z masłem,  szynka wykwint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Herbata malinow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Zupa warzyw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z ziemniakami, filet drobiowy  sosie słodko-kwaś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z ryż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ogórek kartu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ok jabłko/mię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>(1,2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Jabłko,  bułki maśla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)</w:t>
                            </w:r>
                          </w:p>
                        </w:tc>
                      </w:tr>
                      <w:tr>
                        <w:trPr>
                          <w:trHeight w:val="245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Wtorek       24.06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Kakao, pieczywo mieszane z masłem polędwicą drobiową, ogórek zielony, serek alm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,pom.malin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miętow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Zupa barszcz biały z ziemniakami, łazanki z kapust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 kiełb.podwawelsk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ok   jabłkow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7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ułka grahamka z masłem szynka drobiowa, arbu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3,4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Środa                25.06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Kawa inka, pieczywo mieszane z masłe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jajko got., pomidor malinow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kiełb.krakowsk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erbata malinow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)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 gulaszowa, bitki z indyka w sosie pieczeniowym, kasza gryczana , surówka z kapusty młodej z jabłkiem i marchewk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malin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 xml:space="preserve">(1,2,6,)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Banan, chrupki kukurydziane </w:t>
                            </w:r>
                          </w:p>
                        </w:tc>
                      </w:tr>
                      <w:tr>
                        <w:trPr>
                          <w:trHeight w:val="245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Czwartek              26.06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Kakao, pieczywo mieszane z masłem, paprykarz z łososia, szynka wykwint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midor coctail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z cytryną. (1,2,3,4)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barszcz biały z ziemniakam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Kotlet mielony wiep., ziemniaki, surówka z buraczków czerwo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malina/jabł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1,3,)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Jogurt do pici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afle gofrowe (1,3)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7.06.2025r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kao, pieczywo mieszane z masłem, szynką drobiową ogórek zielony, parówka na gorą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malinowa.   (1,2,3,)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pomidorowa z makaronem na ros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iz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ok jabłkow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x owoc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czki jabłkowe (2,3,)</w:t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0.06.2025r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upa mleczna- płatki czekola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eczywo mieszane z masłem,  szynka wykwintna, ogó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malinow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Zupa ziemniaczana na roso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rytki, paluszki ryb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urówka z kap.kiszo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ok owoc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2,3,5,6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rbuz, herbatni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1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-W salach przez cały dzień jest dostępna woda do pi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9:00Z</dcterms:created>
  <dc:creator>admin</dc:creator>
  <dc:description/>
  <cp:keywords/>
  <dc:language>en-US</dc:language>
  <cp:lastModifiedBy>admin</cp:lastModifiedBy>
  <cp:lastPrinted>2020-06-23T07:05:00Z</cp:lastPrinted>
  <dcterms:modified xsi:type="dcterms:W3CDTF">2025-06-16T16:46:00Z</dcterms:modified>
  <cp:revision>6</cp:revision>
  <dc:subject/>
  <dc:title>Jadłospis</dc:title>
</cp:coreProperties>
</file>