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dłospi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3.04.2025 r. do 30.04.2025 r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3865</wp:posOffset>
                </wp:positionV>
                <wp:extent cx="5064125" cy="10480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125" cy="1048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2187"/>
                              <w:gridCol w:w="2187"/>
                              <w:gridCol w:w="188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Dzień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Śniadanie    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biad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Podwieczore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Środa                  23.04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   pieczywo z masłem, jajkiem  gotowanym, szczypior,   pomidor,  szynka wykwint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dzikiej róż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żurek śląski  z ziemniakami, kotlet schabowy w panierce, ziemniaki z koperkiem, sałata z jogurtem nat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pomarańcz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(4,2,1,7,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Winogrono, mleczna kanapk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0" w:leader="none"/>
                                      <w:tab w:val="center" w:pos="832" w:leader="none"/>
                                    </w:tabs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-</w:t>
                                    <w:tab/>
                                    <w:t>Mo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7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Czwartek             24.04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mleczna, pieczywo mieszane z masłem, schabem pieczonym, serek kanapk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marchewka  do chrupani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malin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5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barszcz ukraiński ,potrawka z kurczaka z warzywami i ryżem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artuski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a/jabłk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/>
                                    </w:rPr>
                                    <w:t>(,3,)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rassant, jabłk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Piątek 25.04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wa inka, kanapka mieszana z masłem, wędliną drobiową, paprykarzem z łososia, ogó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owocowa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5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krupnik na rosole, ziemniaki, ryba pieczona w ziołach, surówka z kap.kiszon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ok malinow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</w:rPr>
                                    <w:t>(1,2,4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ciastka owsiane, gruszka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28.04.2025r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mleczna płatki zbożowe, kanapka mieszana z masłem, szynką wiep.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zodkiew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z cytryn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2,3,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Zupa ogórkow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Spaghetti bolognese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  serem chedd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Ogórek konserwow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jabłko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(1,3,4) 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nik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Jabł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(1,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29.04,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akao , pieczywo mieszane z masłem, kiełb.krakowską wędliną drobiową, , jajkiem gotowanym ze szczypiorem, papryka czerwona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herbata owocowa. (1,2,3,7)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Zupa gulaszowa 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otlet mielony wieprzowy z ziemniakami, buraczki czerw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Sok malina/jabłko,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</w:rPr>
                                    <w:t>(1,7,9,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banan, wafle gofrow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30.04.2025r.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Kakao, pieczywo mieszane z masłem, szynka wykwintna, serek śmietankowy, ogórek zielony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herbata z cytryn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upa krem  marchewkowy z grzankami, gulasz wieprzowy z warzywami, kasza gryczana,  surówka z kap. pekiński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z marchewką i kukurydzą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</w:rPr>
                                    <w:t>sok jabłko/mięta.     (1,2,3,5,7,)</w:t>
                                  </w:r>
                                </w:p>
                              </w:tc>
                              <w:tc>
                                <w:tcPr>
                                  <w:tcW w:w="1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rbuz, bułki maśl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1,2,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9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-W salach przez cały dzień jest dostępna woda do pic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75pt;height:825.25pt;mso-wrap-distance-left:7.05pt;mso-wrap-distance-right:7.05pt;mso-wrap-distance-top:0pt;mso-wrap-distance-bottom:0pt;margin-top:134.95pt;mso-position-vertical-relative:page;margin-left:2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2187"/>
                        <w:gridCol w:w="2187"/>
                        <w:gridCol w:w="188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Dzień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Śniadanie    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biad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odwieczorek 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Środa                  23.04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   pieczywo z masłem, jajkiem  gotowanym, szczypior,   pomidor,  szynka wykwint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dzikiej róż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żurek śląski  z ziemniakami, kotlet schabowy w panierce, ziemniaki z koperkiem, sałata z jogurtem nat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pomarańcz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(4,2,1,7,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inogrono, mleczna kanapk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0" w:leader="none"/>
                                <w:tab w:val="center" w:pos="832" w:leader="none"/>
                              </w:tabs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-</w:t>
                              <w:tab/>
                              <w:t>Mo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4)</w:t>
                            </w:r>
                          </w:p>
                        </w:tc>
                      </w:tr>
                      <w:tr>
                        <w:trPr>
                          <w:trHeight w:val="2457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zwartek             24.04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mleczna, pieczywo mieszane z masłem, schabem pieczonym, serek kanapk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archewka  do chrupani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malino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5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barszcz ukraiński ,potrawka z kurczaka z warzywami i ryżem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artuski,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a/jabłk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</w:t>
                            </w:r>
                            <w:r>
                              <w:rPr>
                                <w:i/>
                              </w:rPr>
                              <w:t>(,3,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rassant, jabł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Piątek 25.04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wa inka, kanapka mieszana z masłem, wędliną drobiową, paprykarzem z łososia, ogó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owocow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5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upa krupnik na rosole, ziemniaki, ryba pieczona w ziołach, surówka z kap.kiszonej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k malino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(1,2,4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ciastka owsiane, gruszk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)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28.04.2025r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mleczna płatki zbożowe, kanapka mieszana z masłem, szynką wiep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zodkiew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z cytryn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2,3,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upa ogórkow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Spaghetti bolognes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  serem ched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górek konserw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jabłkow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</w:rPr>
                              <w:t xml:space="preserve">(1,3,4) 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nik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Jabł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,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29.04,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akao , pieczywo mieszane z masłem, kiełb.krakowską wędliną drobiową, , jajkiem gotowanym ze szczypiorem, papryka czerwo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herbata owocowa. (1,2,3,7)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Zupa gulaszowa 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tlet mielony wieprzowy z ziemniakami, buraczki czerw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Sok malina/jabłko,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(1,7,9,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banan, wafle gofr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)</w:t>
                            </w:r>
                          </w:p>
                        </w:tc>
                      </w:tr>
                      <w:tr>
                        <w:trPr>
                          <w:trHeight w:val="322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30.04.2025r.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Kakao, pieczywo mieszane z masłem, szynka wykwintna, serek śmietankowy, ogórek zielony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erbata z cytryną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Zupa krem  marchewkowy z grzankami, gulasz wieprzowy z warzywami, kasza gryczana,  surówka z kap. pekiński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 xml:space="preserve">z marchewką i kukurydzą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ok jabłko/mięta.     (1,2,3,5,7,)</w:t>
                            </w:r>
                          </w:p>
                        </w:tc>
                        <w:tc>
                          <w:tcPr>
                            <w:tcW w:w="1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rbuz, bułki maśl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1,2,3)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9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-W salach przez cały dzień jest dostępna woda do pic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29:00Z</dcterms:created>
  <dc:creator>admin</dc:creator>
  <dc:description/>
  <cp:keywords/>
  <dc:language>en-US</dc:language>
  <cp:lastModifiedBy>admin</cp:lastModifiedBy>
  <cp:lastPrinted>2025-03-09T17:00:00Z</cp:lastPrinted>
  <dcterms:modified xsi:type="dcterms:W3CDTF">2025-04-22T11:18:00Z</dcterms:modified>
  <cp:revision>9</cp:revision>
  <dc:subject/>
  <dc:title>Jadłospis</dc:title>
</cp:coreProperties>
</file>