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Jadłospis ( kolorowy tydzień )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31.03.2025 r. do 07.04.2025 r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3865</wp:posOffset>
                </wp:positionV>
                <wp:extent cx="50641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  <w:gridCol w:w="2187"/>
                              <w:gridCol w:w="2187"/>
                              <w:gridCol w:w="188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Dzień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Śniadanie   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Obiad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Podwieczor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oniedziałek                   31.03.2025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olor zielony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łatki nesquik na mleku,  pieczywo mieszane z masłem, schabem pieczonym, serem żółtym, ogórek zielon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ziołowa. (1,2,3,5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brokuł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z ziemniakami,  makaron ze szpinakiem i filetem z kurcza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górek konserw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sok owocow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4,2,7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aton mleczna kanapk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iw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1,2,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Wtorek                    01.04.2025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olor fioletowy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akao, pieczywo mieszane z masłem, krakowska sucha, pomido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górek ,rzodkiew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z cytryną.  (1,2,3,5,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barszcz czerwony na rosol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iemniaki, kotlet drobiowy, surówka z  kap.czerwo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ok z czrnej porzecz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. (1,7,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śliwki, wafle ryżow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Środa                02.04.2025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olor czerwony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wa ink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ieczywo mieszane z masłem, szynka drobiową, paprykarzem z łososi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</w:rPr>
                                    <w:t>pom.cher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malinowa. (1,2,3,5,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Zupa ryżowa na rosole, spaghetti bolognese, makaron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sok malina/jabłk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4,2,7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jabłka, gof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1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zwartek                            03.04.2025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olor żół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4.04.2025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Kolor pomarańczow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Kakao , pieczywo mieszane z masłem, polędwica z indyka, pap.żółta, serek topiony, jajko  got., ser żół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herbata owoc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1,2,3,4,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Kakao, piecz.miesza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z  masłem, parów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na gorąco, marchew do chrupani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Herb. z cytryn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( 1,2,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Rosół z kury z makaronem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ilet drobiowy w sosie pieczeniowym, kasza jaglana, surówka z kap.pekińskiej z kukurydzą i jabłki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ok jabłko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. (1,2,3,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Krem z marchewk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Z grzankami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Ziemniaki, ryba zapiekana w sosie śmietanowym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Kap. Kisz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ok pomarańczo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(1,3,4,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Ban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roissant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1,2,3,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Mandarynka, bułki maśl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(1,2,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0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7.04.2025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mleczna płatki kukurydziane,  pieczywo mieszane z masłem, wędliną drob., serem żółtym, pap.czerwon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ziołowa. (1,2,3,5,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Zupa gołąbkowa na rosole, </w:t>
                                  </w:r>
                                  <w:r>
                                    <w:rPr>
                                      <w:i/>
                                    </w:rPr>
                                    <w:t>bitki wieprzowe w sosie pieczeniowym z kaszą pęczak, marchewka z groszki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owoco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</w:rPr>
                                    <w:t>(1.2,4,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Jabłka, herbatni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(1,2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-W salach przez cały dzień jest dostępna woda do pi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841.9pt;mso-wrap-distance-left:7.05pt;mso-wrap-distance-right:7.05pt;mso-wrap-distance-top:0pt;mso-wrap-distance-bottom:0pt;margin-top:134.95pt;mso-position-vertical-relative:page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  <w:gridCol w:w="2187"/>
                        <w:gridCol w:w="2187"/>
                        <w:gridCol w:w="188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zień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Śniadanie   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biad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odwieczorek 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oniedziałek                   31.03.2025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olor zielony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łatki nesquik na mleku,  pieczywo mieszane z masłem, schabem pieczonym, serem żółtym, ogórek zielon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ziołowa. (1,2,3,5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brokuł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z ziemniakami,  makaron ze szpinakiem i filetem z kurcza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górek konser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sok owocow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4,2,7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aton mleczna kanapk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iw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1,2,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Wtorek                    01.04.2025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olor fioletowy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Kakao, pieczywo mieszane z masłem, krakowska sucha, pomid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górek ,rzodkiew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z cytryną.  (1,2,3,5,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Zupa barszcz czerwony na roso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iemniaki, kotlet drobiowy, surówka z  kap.czerwo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ok z czrnej porzec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. (1,7,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śliwki, wafle ryżowe </w:t>
                            </w:r>
                          </w:p>
                        </w:tc>
                      </w:tr>
                      <w:tr>
                        <w:trPr>
                          <w:trHeight w:val="245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Środa                02.04.2025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olor czerwony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wa ink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ieczywo mieszane z masłem, szynka drobiową, paprykarzem z łososia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pom.cher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malinowa. (1,2,3,5,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Zupa ryżowa na rosole, spaghetti bolognese, makaro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sok malina/jabłk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4,2,7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abłka, gof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1,2)</w:t>
                            </w:r>
                          </w:p>
                        </w:tc>
                      </w:tr>
                      <w:tr>
                        <w:trPr>
                          <w:trHeight w:val="2685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Czwartek                            03.04.2025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Kolor żółt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4.04.2025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Kolor pomarańczo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Kakao , pieczywo mieszane z masłem, polędwica z indyka, pap.żółta, serek topiony, jajko  got., ser żół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herbata owocow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1,2,3,4,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Kakao, piecz.miesz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z  masłem, parów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na gorąco, marchew do chrupania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erb. z cytryną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iCs/>
                              </w:rPr>
                              <w:t>( 1,2,3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osół z kury z makarone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filet drobiowy w sosie pieczeniowym, kasza jaglana, surówka z kap.pekińskiej z kukurydzą i jabłkie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ok jabłkow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. (1,2,3,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Krem z marchewk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Z grzankami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Ziemniaki, ryba zapiekana w sosie śmietanowym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Kap. Kiszon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ok pomarańczow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iCs/>
                              </w:rPr>
                              <w:t>(1,3,4,5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an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croissanty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1,2,3,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andarynka, bułki maślan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</w:rPr>
                              <w:t>(1,2,3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0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7.04.2025r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Zupa mleczna płatki kukurydziane,  pieczywo mieszane z masłem, wędliną drob., serem żółtym, pap.czerwon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ziołowa. (1,2,3,5,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Zupa gołąbkowa na rosole, </w:t>
                            </w:r>
                            <w:r>
                              <w:rPr>
                                <w:i/>
                              </w:rPr>
                              <w:t>bitki wieprzowe w sosie pieczeniowym z kaszą pęczak, marchewka z groszkie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owocow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(1.2,4,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Jabłka, herbatnik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(1,2,3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-W salach przez cały dzień jest dostępna woda do pi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06:00Z</dcterms:created>
  <dc:creator>admin</dc:creator>
  <dc:description/>
  <cp:keywords/>
  <dc:language>en-US</dc:language>
  <cp:lastModifiedBy>admin</cp:lastModifiedBy>
  <cp:lastPrinted>2023-04-11T07:27:00Z</cp:lastPrinted>
  <dcterms:modified xsi:type="dcterms:W3CDTF">2025-03-30T16:24:00Z</dcterms:modified>
  <cp:revision>9</cp:revision>
  <dc:subject/>
  <dc:title>Jadłospis</dc:title>
</cp:coreProperties>
</file>