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4.02.2025 r. do 10.02.2025 r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87"/>
        <w:gridCol w:w="3500"/>
        <w:gridCol w:w="1880"/>
      </w:tblGrid>
      <w:tr>
        <w:trPr>
          <w:trHeight w:val="5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Dzień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Śniadanie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Obiad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wieczorek </w:t>
            </w:r>
          </w:p>
        </w:tc>
      </w:tr>
      <w:tr>
        <w:trPr>
          <w:trHeight w:val="10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torek                   04.02.2025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akao, pieczywo mieszane z masłem, szynka drobiow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midor daktylowy, ogóre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rbata miętowa. (1,2,3,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upa ogórkow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ziemniakami, schab w sosie pieczeniowym, kasza grycz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chewka min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ok owocow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,3,7,9,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iszkopty,jabłk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1,3,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Środa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05.02.2025r  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wa inka, pieczywo mieszane z masłem,  polędwica sopocka, marchewka  herbata z cytryną. (1,2,3,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upa fasolowa z ziemniakami, spaghetti w sosie bolonese z serem chedar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rek kartus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ok Kubuś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,4,7,9,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łki maślane, gruszka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1,2,4,)</w:t>
            </w:r>
          </w:p>
        </w:tc>
      </w:tr>
      <w:tr>
        <w:trPr>
          <w:trHeight w:val="19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zwartek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6.02.2025r  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akao,  pieczywo z masłem szynką  pieczoną, papryka czerwon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erbata z cytryn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1,2,3,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upa żurek śląski z ziemniakami, potrawka z kurczaka z warzywami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ż biał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ok wiśniowy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1,4,7,9, ,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kal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10,)</w:t>
            </w:r>
          </w:p>
        </w:tc>
      </w:tr>
      <w:tr>
        <w:trPr>
          <w:trHeight w:val="23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iątek                            07.02.2025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ówka na gorąco, kanapka z masłem,  serem żółtym, pomidorem,  herbata z miod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,2,3,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tlet drob., ziemniaki, mizeria, sok jabłko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1,6,7,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galik drożdżowy, pączek serow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ix owoców    (1,2,3,9,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niedziałek       10.02.2025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upa mleczna płatki kukurydziane,  kanapka z masłem, szynka gotowana, papryka czerwon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erbata owocowa.  (1,2,3,10,17,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upa pomidorowa z ryżem, kotlet mielony, ziemniaki, surówka z buraczków czerwo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k jabłk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(5,1,9,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ofry, mandarynka </w:t>
            </w:r>
          </w:p>
          <w:p>
            <w:pPr>
              <w:pStyle w:val="Normal"/>
              <w:rPr/>
            </w:pPr>
            <w:r>
              <w:rPr/>
              <w:t>(1,2,3)</w:t>
            </w:r>
          </w:p>
        </w:tc>
      </w:tr>
      <w:tr>
        <w:trPr>
          <w:trHeight w:val="3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-W salach przez cały dzień jest dostępna woda do picia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55:00Z</dcterms:created>
  <dc:creator>admin</dc:creator>
  <dc:description/>
  <cp:keywords/>
  <dc:language>en-US</dc:language>
  <cp:lastModifiedBy>admin</cp:lastModifiedBy>
  <dcterms:modified xsi:type="dcterms:W3CDTF">2025-02-03T18:17:00Z</dcterms:modified>
  <cp:revision>4</cp:revision>
  <dc:subject/>
  <dc:title>Jadłospis</dc:title>
</cp:coreProperties>
</file>