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1.01.2025 r. do 27.01.2025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64125" cy="962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          21.01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 , pieczywo mieszane z masłem, krakowską drobiową, , jajkiem gotowanym ze szczypiorem, papryka czerwo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herbata owocowa. (1,2,3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barszcz ukraiński, filet drobiowy w sosie pieczeniowym, kasza jęczmien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rchew z groszkiem duszona na masełk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nektar z czarnej porzecz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2,1,5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nan, wafle ryż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22.01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zbożowe, kanapka mieszana z masłem, dżemem truskawkowym,  wędliną wieprzową, sałata masłowa, herbata owocowa (1,2,3,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pieczarkowa na filecie, bitki wieprzowe w sosie ciemnym, ziemniaki, surówka z kapusty pekiń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z marchewką i kukurydzą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pomarańczowy. (1,2,3,5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inogron, biszkop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(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Czwartek               23.01.2025r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Kakao, pieczywo mieszane z masłem, szynka dziadka, serek topiony, papryka, ogórek zielon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10,17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krupnik na rosol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ilet z indyka w sosie curry z warzywami, ry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ogórek konserw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wiśniow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(1,4,7,8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ogurt owoc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Wafle gofr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ątek                  24.01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wa inka,   pieczywo z masłem, jajkiem  gotowanym, szczypior,   pomidor,  szynka gotowa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dzikiej róż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5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gołąbkowa, racuchy drożdżowe z jabłki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sok banan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7,2,4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Bułki graham z szynk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rusz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1,2,3,5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niedziałek            27.01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miodowe,  kakao, pieczywo mieszane z masłe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zynka z kurczaka, ogórek zielony, serek almet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  (1,2,3,5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 barszcz biały, naleśniki z parówką i sere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owocowy (1,2,4,7,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ofry, jab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758.15pt;mso-wrap-distance-left:7.05pt;mso-wrap-distance-right:7.05pt;mso-wrap-distance-top:0pt;mso-wrap-distance-bottom:0pt;margin-top:134.9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               21.01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 , pieczywo mieszane z masłem, krakowską drobiową, , jajkiem gotowanym ze szczypiorem, papryka czerwo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rbata owocowa. (1,2,3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barszcz ukraiński, filet drobiowy w sosie pieczeniowym, kasza jęczmien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hew z groszkiem duszona na masełk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ektar z czarnej porze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2,1,5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nan, wafle ryż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22.01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mleczna płatki zbożowe, kanapka mieszana z masłem, dżemem truskawkowym,  wędliną wieprzową, sałata masłowa, herbata owocowa (1,2,3,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pieczarkowa na filecie, bitki wieprzowe w sosie ciemnym, ziemniaki, surówka z kapusty pekiń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z marchewką i kukurydz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pomarańczowy. (1,2,3,5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nogron, biszkopt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(1,2)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Czwartek               23.01.2025r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Kakao, pieczywo mieszane z masłem, szynka dziadka, serek topiony, papryka, ogórek zielo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10,17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krupnik na roso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ilet z indyka w sosie curry z warzywami, ry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górek konserw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wiśniowy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(1,4,7,8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ogurt owoc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afle gofr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ątek                  24.01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wa inka,   pieczywo z masłem, jajkiem  gotowanym, szczypior,   pomidor,  szynka gotowa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dzikiej róż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5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gołąbkowa, racuchy drożdżowe z jabłk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sok bana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7,2,4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Bułki graham z szynk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usz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(1,2,3,5)  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niedziałek            27.01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mleczna płatki miodowe,  kakao, pieczywo mieszane z masł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zynka z kurczaka, ogórek zielony, serek almet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  (1,2,3,5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 barszcz biały, naleśniki z parówką i ser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owocowy (1,2,4,7,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ofry, jab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3:00Z</dcterms:created>
  <dc:creator>admin</dc:creator>
  <dc:description/>
  <cp:keywords/>
  <dc:language>en-US</dc:language>
  <cp:lastModifiedBy>admin</cp:lastModifiedBy>
  <cp:lastPrinted>2022-08-31T18:31:00Z</cp:lastPrinted>
  <dcterms:modified xsi:type="dcterms:W3CDTF">2025-01-20T09:58:00Z</dcterms:modified>
  <cp:revision>4</cp:revision>
  <dc:subject/>
  <dc:title>Jadłospis</dc:title>
</cp:coreProperties>
</file>