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7.12.2024 r. do 31.12.2024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17.12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 pieczywo mieszane z masłem, schabem pieczonym, serem żółtym, pomidor, ogór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archewka  do chrupa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krupnik na rosole, gulasz wieprzowy, ziemniaki, surówka z kap.pek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.  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erniki , 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18.12.2024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kiełb.krakowską,  dżemem truskawkowym, pom.daktyl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10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orowik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ziemniakami, ryż w sosie słodki/kwaś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ktar z czarnej porzeczk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5,1,9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ofry, ba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19.12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 polędwicą drobiową, ogórek zielony, serek almette zioł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rosół drobiowy z makaronem, kotlet schabowy,ziemnia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zeria z ogórk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truskawkowy.      </w:t>
                                  </w:r>
                                  <w:r>
                                    <w:rPr/>
                                    <w:t xml:space="preserve">  (5,2,1,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inogrono, bułki maślane 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20.12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ówka na gorąco, pieczywo mieszane z masłem polędwicą drobiową, ogórek zielony, serek almette zioł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9,10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arszcz czerwony, kopytka w sosem pieczark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rówka z kap.kiszo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o, wafel gofr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573.4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17.12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 pieczywo mieszane z masłem, schabem pieczonym, serem żółtym, pomidor, ogór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rchewka  do chrupa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krupnik na rosole, gulasz wieprzowy, ziemniaki, surówka z kap.pek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.  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erniki , 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18.12.2024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kiełb.krakowską,  dżemem truskawkowym, pom.daktyl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10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borowikow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ziemniakami, ryż w sosie słodki/kwaśny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ktar z czarnej porzeczk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5,1,9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Gofry, ba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1,2)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19.12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 polędwicą drobiową, ogórek zielony, serek almette zioł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rosół drobiowy z makaronem, kotlet schabowy,ziemnia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zeria z ogór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ok truskawkowy.      </w:t>
                            </w:r>
                            <w:r>
                              <w:rPr/>
                              <w:t xml:space="preserve">  (5,2,1,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inogrono, bułki maślane (1,2,3)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20.12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arówka na gorąco, pieczywo mieszane z masłem polędwicą drobiową, ogórek zielony, serek almette zioł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9,10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barszcz czerwony, kopytka w sosem pieczarkowy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rówka z kap.kiszo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o, wafel gof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41:00Z</dcterms:created>
  <dc:creator>admin</dc:creator>
  <dc:description/>
  <cp:keywords/>
  <dc:language>en-US</dc:language>
  <cp:lastModifiedBy>Marlena</cp:lastModifiedBy>
  <cp:lastPrinted>2024-12-16T17:41:00Z</cp:lastPrinted>
  <dcterms:modified xsi:type="dcterms:W3CDTF">2024-12-17T20:12:00Z</dcterms:modified>
  <cp:revision>10</cp:revision>
  <dc:subject/>
  <dc:title>Jadłospis</dc:title>
</cp:coreProperties>
</file>