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2.09.2022 r. do 06.09.2022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927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Poniedziałek                    02.09.2024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kukurydziane, kanapka mieszana z masłem, dżemem truskawkowym,  wędliną wieprzow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Ogórek zielony, herb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,7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upa pomidorowa z ryże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ulasz wieprzowy z ziemniakami, mizeria z ogór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Sok malina/jabłko,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(1,7,3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a, biszkop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3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        03.09.2024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 , pieczywo mieszane z masłem, krakowską drobiową, , jajkiem gotowanym ze szczypiorem, papryka czerw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owocowa. (1,2,10,17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ogór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 ziemniak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paghetti  w sosie bolonese, ogórek konserw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jabł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4,7,8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nan, wafle ryż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04.09.2024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 pieczywo mieszane z masłem, wędlina drobiowa, ser żółty, ogórek gruntowy, herbata owoc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10,7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krem z marchew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 grzankami , bitki drobiowe w sosie, kasza jęczmienna, surówka z kapusty peki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z marchewk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pomarańczowy. (1,2,3,5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łki maślan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usz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(1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Czwartek               05.09.2024r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Kakao, pieczywo mieszane z masłem, szynka drob., serek topiony, papryk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10,7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barszcz biał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 ziemniakami, kotlet schab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iemniaki, sałata z jog.natural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sok owoc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7,2,4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ogurt owoc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Wafle gofr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                 06.09.2024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   pieczywo z masłem, jajkiem  gotowanym, szczypior,   pomidor,  szynka gotowa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dzikiej róż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7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jarzynowa, paluszki rybne, frytki, surówka z kapusty młodej z marchewką i jabłki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nektar z czarnej porzecz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2,1,5,7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rbuz, ciastka zboż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730.55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oniedziałek                    02.09.2024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 płatki kukurydziane, kanapka mieszana z masłem, dżemem truskawkowym,  wędliną wieprzow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Ogórek zielony, herb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,7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upa pomidorowa z ryże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ulasz wieprzowy z ziemniakami, mizeria z ogór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Sok malina/jabłko,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(1,7,3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a, biszkop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3,9)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        03.09.2024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 , pieczywo mieszane z masłem, krakowską drobiową, , jajkiem gotowanym ze szczypiorem, papryka czerwo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owocowa. (1,2,10,17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ogór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 ziemniak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paghetti  w sosie bolonese, ogórek konserw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jabł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4,7,8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nan, wafle ryż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9)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04.09.2024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 pieczywo mieszane z masłem, wędlina drobiowa, ser żółty, ogórek gruntowy, herbata owoc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10,7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krem z marchew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 grzankami , bitki drobiowe w sosie, kasza jęczmienna, surówka z kapusty peki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z marchewk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pomarańczowy. (1,2,3,5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łki maśla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usz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(1,)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Czwartek               05.09.2024r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Kakao, pieczywo mieszane z masłem, szynka drob., serek topiony, papryk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10,7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barszcz bia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 ziemniakami, kotlet schab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iemniaki, sałata z jog.natural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sok owoc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7,2,4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ogurt owoc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afle gofr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                 06.09.2024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   pieczywo z masłem, jajkiem  gotowanym, szczypior,   pomidor,  szynka gotowa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dzikiej róż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7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jarzynowa, paluszki rybne, frytki, surówka z kapusty młodej z marchewką i jabłk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ektar z czarnej porze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2,1,5,7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rbuz, ciastka zboż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10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5:00Z</dcterms:created>
  <dc:creator>admin</dc:creator>
  <dc:description/>
  <cp:keywords/>
  <dc:language>en-US</dc:language>
  <cp:lastModifiedBy>admin</cp:lastModifiedBy>
  <cp:lastPrinted>2022-08-31T18:31:00Z</cp:lastPrinted>
  <dcterms:modified xsi:type="dcterms:W3CDTF">2024-09-01T15:39:00Z</dcterms:modified>
  <cp:revision>6</cp:revision>
  <dc:subject/>
  <dc:title>Jadłospis</dc:title>
</cp:coreProperties>
</file>