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.11.2023 r. do 20.11.2023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869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69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14.11.2023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wędliną drobiową, papryka czerwona, serek almet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 1,2,3,9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orowikowa z makaronem na rosole,  pulpety drobiowe w sosie koperkowym, z ziemniakami, surówka z kapusty białej z marchewk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bananowy.   (1,2,3,5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croissant śliwka, 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    15.11.2023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kawa inka  pieczywo mieszane z masłem, serem żółtym, kiełbasa żywiecka, sał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m.coctail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10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krem z marchew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  grzankam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ałka z kurczaka pieczona, kasza jaglan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5,1,9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rupki kukurydziane, ba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     16.11.2023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 pieczywo z masłem, szynką wieprzową, jajkiem gotowan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ziel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9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rosół drobiowy, kotlet schabowy z ziemniakam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ałata z jogur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wiś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2,5,7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siel owocowy do picia, wafle ryż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17.11.2023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pieczywo mieszane, parówka na gorąco, ser żółty, 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ioł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2,11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arszcz ukrai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rytki, paluszki rybne, kap.kisz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1,2,7,11,)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ogal maślan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x owoców 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               20.11.2023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, piecz.mieszane z masłem, schabem pieczonym,  pom.daktylow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cytryn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,8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rowa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ilet drobiowy w sosie słodko-kwaśnym z ryż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ki konserw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2,5,1,6,17)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iastka owsia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us owocowy (1,9,2,4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84.9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14.11.2023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mieszane z masłem, wędliną drobiową, papryka czerwona, serek almet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 1,2,3,9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borowikowa z makaronem na rosole,  pulpety drobiowe w sosie koperkowym, z ziemniakami, surówka z kapusty białej z marchewk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bananowy.   (1,2,3,5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croissant śliwka, 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    15.11.2023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kawa inka  pieczywo mieszane z masłem, serem żółtym, kiełbasa żywiecka, sał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m.coctail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10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krem z marchew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  grzankam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ałka z kurczaka pieczona, kasza jaglan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5,1,9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hrupki kukurydziane, ban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     16.11.2023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 pieczywo z masłem, szynką wieprzową, jajkiem gotowa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ziel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9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rosół drobiowy, kotlet schabowy z ziemniakam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łata z jogur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wiś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2,5,7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siel owocowy do picia, wafle ryż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17.11.2023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pieczywo mieszane, parówka na gorąco, ser żółty, 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ioł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2,11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barszcz ukra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rytki, paluszki rybne, kap.kis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,2,7,11,)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ogal maślany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x owoców (1,2,3)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                20.11.2023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 płatki kukurydziane, piecz.mieszane z masłem, schabem pieczonym,  pom.daktylow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cytryn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,8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rowa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ilet drobiowy w sosie słodko-kwaśnym z ryż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ki konserw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2,5,1,6,17)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astka owsia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s owocowy (1,9,2,4,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0:00Z</dcterms:created>
  <dc:creator>admin</dc:creator>
  <dc:description/>
  <cp:keywords/>
  <dc:language>en-US</dc:language>
  <cp:lastModifiedBy>admin</cp:lastModifiedBy>
  <cp:lastPrinted>2023-11-14T07:26:00Z</cp:lastPrinted>
  <dcterms:modified xsi:type="dcterms:W3CDTF">2023-11-14T06:27:00Z</dcterms:modified>
  <cp:revision>6</cp:revision>
  <dc:subject/>
  <dc:title>Jadłospis</dc:title>
</cp:coreProperties>
</file>